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12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pt-BR"/>
        </w:rPr>
        <w:t>Gerência de Meio Ambiente</w:t>
      </w:r>
    </w:p>
    <w:p>
      <w:pPr>
        <w:pStyle w:val="NormalWeb"/>
        <w:spacing w:before="240" w:after="12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Web"/>
        <w:spacing w:before="240" w:after="120"/>
        <w:jc w:val="both"/>
        <w:rPr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ormulário para solicitação de atividades e palestras em Educação Ambiental pelo programa Viver Alto Vale</w:t>
      </w:r>
    </w:p>
    <w:p>
      <w:pPr>
        <w:pStyle w:val="NormalWeb"/>
        <w:spacing w:before="24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Gerência de Meio Ambiente do Consórcio Público Interfederativo de Saúde e Multifinalitário do Alto Vale do Itajaí (CISAMAVI), via setor de educação ambiental, disponibiliza o auxílio aos municípios e instituições em atividades e palestras em temas presente nos eixos e projetos do programa Viver Alto Vale.</w:t>
      </w:r>
    </w:p>
    <w:p>
      <w:pPr>
        <w:pStyle w:val="NormalWeb"/>
        <w:spacing w:before="240" w:after="12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277495</wp:posOffset>
                </wp:positionV>
                <wp:extent cx="3400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lang w:val="pt-BR"/>
        </w:rPr>
        <w:t xml:space="preserve">Município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172085</wp:posOffset>
                </wp:positionV>
                <wp:extent cx="3400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Nome do requerente: </w:t>
      </w:r>
    </w:p>
    <w:p>
      <w:pPr>
        <w:pStyle w:val="NormalWeb"/>
        <w:spacing w:before="240" w:after="12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357505</wp:posOffset>
                </wp:positionV>
                <wp:extent cx="2800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lang w:val="pt-BR"/>
        </w:rPr>
        <w:t xml:space="preserve">Cargo e Instituição/órgão requerente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Descrição da atividade, tema proposto, público-alvo e justificativa: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3882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Informações sobre a atividade: Local, data e horário da atividade</w:t>
      </w:r>
      <w:r>
        <w:rPr>
          <w:rFonts w:cs="Arial" w:ascii="Arial" w:hAnsi="Arial"/>
          <w:color w:val="000000"/>
          <w:sz w:val="22"/>
          <w:szCs w:val="22"/>
          <w:lang w:val="pt-BR"/>
        </w:rPr>
        <w:t>:</w:t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2224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O município e/ou instituição desenvolve outras ações ou projetos voltados à educação ambiental?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(  ) Sim (  ) Não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e sim, descreva brevemente</w:t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33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 prefeitura, através de secretaria/departamento de Meio Ambiente e/ou Educação ou outro setor competente, estão cientes da atividade?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(  ) Sim (  ) Não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e sim, informe o nome do setor e responsável: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31750</wp:posOffset>
                </wp:positionV>
                <wp:extent cx="5581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Contato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E-mail: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9050</wp:posOffset>
                </wp:positionV>
                <wp:extent cx="301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361950</wp:posOffset>
                </wp:positionV>
                <wp:extent cx="2638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Telefone: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   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ata:    /    /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23315</wp:posOffset>
                </wp:positionH>
                <wp:positionV relativeFrom="paragraph">
                  <wp:posOffset>146685</wp:posOffset>
                </wp:positionV>
                <wp:extent cx="3019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ssinatura do requerent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48055</wp:posOffset>
          </wp:positionH>
          <wp:positionV relativeFrom="paragraph">
            <wp:posOffset>-229870</wp:posOffset>
          </wp:positionV>
          <wp:extent cx="7296150" cy="6381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48055</wp:posOffset>
          </wp:positionH>
          <wp:positionV relativeFrom="paragraph">
            <wp:posOffset>-283210</wp:posOffset>
          </wp:positionV>
          <wp:extent cx="7296150" cy="7620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3:00Z</dcterms:created>
  <dc:creator>Aline Salla</dc:creator>
  <dc:description/>
  <cp:keywords/>
  <dc:language>en-US</dc:language>
  <cp:lastModifiedBy>Fabio</cp:lastModifiedBy>
  <dcterms:modified xsi:type="dcterms:W3CDTF">2025-06-23T18:19:00Z</dcterms:modified>
  <cp:revision>3</cp:revision>
  <dc:subject/>
  <dc:title/>
</cp:coreProperties>
</file>